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een Belt Consultation</w:t>
      </w:r>
      <w:r>
        <w:rPr/>
        <w:t>. Roughly 4 weeks ago every household in EB received a hand delivered letter from Rushcliffe BC announcing a consultation on possible revisions to the Green Belt surrounding East Bridgford to identify possible sites for new housing. There has been a public consultation in the village hall. The documents shown then and available on the Rushcliffe Web Site contain proposal for 9 sites and provide an assessment of each in its local setting. It invites residents to comment via comment form. There are one document outlining assessments of the sites for housing and another for their value as Green Belt. If you have not already done so, you just have time to submit your comments before the consultation closes on 31</w:t>
      </w:r>
      <w:r>
        <w:rPr>
          <w:vertAlign w:val="superscript"/>
        </w:rPr>
        <w:t>st</w:t>
      </w:r>
      <w:r>
        <w:rPr/>
        <w:t xml:space="preserve"> March.</w:t>
      </w:r>
    </w:p>
    <w:p>
      <w:pPr>
        <w:pStyle w:val="Normal"/>
        <w:rPr/>
      </w:pPr>
      <w:r>
        <w:rPr/>
        <w:t>I know that the results of the recent survey for the Community Plan contain a lot of useful comment and I will be pushing the Strategic Plan officers to take full account of that. But that says no development anywhere, but agrees to allow “infill” – without outlining where this might be. I do not know where it might be either, other than by demolishing somewhere with a big garden.</w:t>
      </w:r>
    </w:p>
    <w:p>
      <w:pPr>
        <w:pStyle w:val="Normal"/>
        <w:rPr/>
      </w:pPr>
      <w:r>
        <w:rPr>
          <w:rFonts w:cs="Calibri"/>
        </w:rPr>
        <w:t xml:space="preserve"> </w:t>
      </w:r>
      <w:r>
        <w:rPr/>
        <w:t>You should be aware that Town &amp; Country Planners consider that villages like Cropwell Bishop, East Bridgford, Gotham and Sutton Bonnington are good places to put a modest number of new dwellings.They have some local facilities (school, shops, pub, medical centre, church, community buildings etc) and some degree of public transport. It is not certain that they will try to adopt any of the sites; they are trying to prepare a fall-back position in case developers continue to refuse to build on the big sites around West Bridgford. I will do my best for you, but I cannot make any promises.</w:t>
      </w:r>
    </w:p>
    <w:p>
      <w:pPr>
        <w:pStyle w:val="Normal"/>
        <w:rPr/>
      </w:pPr>
      <w:r>
        <w:rPr/>
        <w:t>More “not good” news is that this is the year when extreme restraint on Council tax breaks down. We have had 5 years of minimal tax increases and for some authorities it has got impossible to cut further without cutting services. This point actually came last year for Rushcliffe. We had always been known as a low taxing authority, which meant that there was less to cut, and the 2% we were allowed meant less in cash terms. The Government finally recognised this and allowed the lowest charging quarter of Districts and boroughs to increase tax by £5 per property. We are still in the lowest quarter and the same applies again. The £4.95 increase is about 4%, or 10p/ week for the average house.</w:t>
      </w:r>
    </w:p>
    <w:p>
      <w:pPr>
        <w:pStyle w:val="Normal"/>
        <w:rPr/>
      </w:pPr>
      <w:r>
        <w:rPr/>
        <w:t>Severe pressures also apply to both Parishes and Counties. For Counties the problems in Adult Care are extensively aired in the press, as are the state of our roads, cuts in libraries etc. Parishes are suffering from serious inflation in areas such as Insurance and Legal costs, children’s play area maintenance and more. Overall, you should expect all elements of your council tax bill to rise by about 4% for 2017/8.</w:t>
      </w:r>
    </w:p>
    <w:p>
      <w:pPr>
        <w:pStyle w:val="Normal"/>
        <w:widowControl/>
        <w:bidi w:val="0"/>
        <w:spacing w:lineRule="auto" w:line="276" w:before="0" w:after="200"/>
        <w:rPr/>
      </w:pPr>
      <w:r>
        <w:rPr/>
        <w:t>Cllr Nigel Lawrence</w:t>
        <w:tab/>
        <w:t>01949 20619 cllr.nlawrence@eastbridgford.ne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From Your Borough Councillor</w:t>
      <w:tab/>
      <w:tab/>
      <w:tab/>
      <w:t>April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2:00Z</dcterms:created>
  <dc:creator>user</dc:creator>
  <dc:description/>
  <cp:keywords/>
  <dc:language>en-US</dc:language>
  <cp:lastModifiedBy>user</cp:lastModifiedBy>
  <cp:lastPrinted>2017-03-16T16:05:00Z</cp:lastPrinted>
  <dcterms:modified xsi:type="dcterms:W3CDTF">2017-03-16T17:44:00Z</dcterms:modified>
  <cp:revision>7</cp:revision>
  <dc:subject/>
  <dc:title/>
</cp:coreProperties>
</file>