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delighted to see the start of a newsletter for Newton. I will try to provide an article of general interest for each edition, provided the editor approves. </w:t>
      </w:r>
    </w:p>
    <w:p>
      <w:pPr>
        <w:pStyle w:val="Normal"/>
        <w:rPr/>
      </w:pPr>
      <w:r>
        <w:rPr/>
        <w:t>I will start with a series of articles about Planning Applications. During the last couple of years we at Rushcliffe had noticed that, although we remain a high performing authority, a few performance indicators were moving in the wrong direction. So we have had ourselves compared with similar districts. The results have arrived and been digested. Now some changes are being made.</w:t>
      </w:r>
    </w:p>
    <w:p>
      <w:pPr>
        <w:pStyle w:val="Normal"/>
        <w:rPr/>
      </w:pPr>
      <w:r>
        <w:rPr/>
        <w:t>Probably the most important change is to the Planning Committee. In future the public will have an opportunity to speak, previously only Ward Councillors could. Obviously this will be subject to a certain amount of discipline. It will work like this:-</w:t>
      </w:r>
    </w:p>
    <w:p>
      <w:pPr>
        <w:pStyle w:val="ListParagraph"/>
        <w:numPr>
          <w:ilvl w:val="0"/>
          <w:numId w:val="2"/>
        </w:numPr>
        <w:rPr/>
      </w:pPr>
      <w:r>
        <w:rPr/>
        <w:t xml:space="preserve">It will only apply to applications which get referred to the Planning Committee of 11 Councillors.  This happens if the Ward Member (for East Bridgford Ward that is me) disagrees with the conclusion of the officers, and refers it to the committee. </w:t>
      </w:r>
    </w:p>
    <w:p>
      <w:pPr>
        <w:pStyle w:val="ListParagraph"/>
        <w:numPr>
          <w:ilvl w:val="0"/>
          <w:numId w:val="2"/>
        </w:numPr>
        <w:rPr/>
      </w:pPr>
      <w:r>
        <w:rPr/>
        <w:t xml:space="preserve">When you apply you may give reasons why your application should be granted. If it gets sent to committee you will be notified a week (or more) in advance of the date and offered the opportunity to speak at the meeting. If you wish to you must give notice by a stated date. You will get 3 minutes to advance your case. </w:t>
      </w:r>
    </w:p>
    <w:p>
      <w:pPr>
        <w:pStyle w:val="ListParagraph"/>
        <w:numPr>
          <w:ilvl w:val="0"/>
          <w:numId w:val="2"/>
        </w:numPr>
        <w:rPr/>
      </w:pPr>
      <w:r>
        <w:rPr/>
        <w:t>If you have objected to an application which goes to committee you will also be notified of an opportunity to speak at the hearing, and must similarly give notice. Only one objector may speak, so if more than one gives notice you will be required to decide between you who speaks. Again 3 minutes is allowed.</w:t>
      </w:r>
    </w:p>
    <w:p>
      <w:pPr>
        <w:pStyle w:val="ListParagraph"/>
        <w:numPr>
          <w:ilvl w:val="0"/>
          <w:numId w:val="2"/>
        </w:numPr>
        <w:rPr/>
      </w:pPr>
      <w:r>
        <w:rPr/>
        <w:t>Finally your councillor gets a chance to explain their reason for bringing it to committee. We speak in the order officer, applicant, objector and councillor after which the committee will debate the application and vote on a decision.</w:t>
      </w:r>
    </w:p>
    <w:p>
      <w:pPr>
        <w:pStyle w:val="ListParagraph"/>
        <w:numPr>
          <w:ilvl w:val="0"/>
          <w:numId w:val="2"/>
        </w:numPr>
        <w:rPr/>
      </w:pPr>
      <w:r>
        <w:rPr/>
        <w:t>There will be no cross-examination of speakers, though the chairman may occasionally seek clarification of what has been said.</w:t>
      </w:r>
    </w:p>
    <w:p>
      <w:pPr>
        <w:pStyle w:val="Normal"/>
        <w:rPr/>
      </w:pPr>
      <w:r>
        <w:rPr/>
        <w:t>You are not obliged to speak at committee and will not be “marked down” if you do not. Your case (both applicant and objectors) will already have been put by the officers. You may find it difficult to think of things to say to enhance your case. Do not forget you could make things worse. This is particularly true of objectors – you have to come up with strong, valid reasons why the application should not be allowed, and speaking passionately on invalid issues will not help. I will return to the topic of valid/ invalid objections next month.</w:t>
      </w:r>
    </w:p>
    <w:p>
      <w:pPr>
        <w:pStyle w:val="Normal"/>
        <w:rPr/>
      </w:pPr>
      <w:r>
        <w:rPr/>
        <w:t>Another aspect of planning is the preparation of the Strategic Plan. Rushcliffe held a consultation in the EB Village Hall a few months ago. Consideration of our comments and preparation of a draft plan is highly confidential, but my spies tell me they have not forgotten East Bridgford as a potential location for development.</w:t>
      </w:r>
    </w:p>
    <w:p>
      <w:pPr>
        <w:pStyle w:val="Normal"/>
        <w:widowControl/>
        <w:bidi w:val="0"/>
        <w:spacing w:lineRule="auto" w:line="276" w:before="0" w:after="200"/>
        <w:rPr/>
      </w:pPr>
      <w:r>
        <w:rPr/>
        <w:t>Cllr Nigel Lawrence, 31 Walnut Tree Lane, EB  01949 20619   cllr.nlawrence@eastbridgford.ne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From Your Borough Councillor</w:t>
      <w:tab/>
      <w:tab/>
      <w:t>Aug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5:00Z</dcterms:created>
  <dc:creator>user</dc:creator>
  <dc:description/>
  <cp:keywords/>
  <dc:language>en-US</dc:language>
  <cp:lastModifiedBy>user</cp:lastModifiedBy>
  <dcterms:modified xsi:type="dcterms:W3CDTF">2017-07-31T11:14:00Z</dcterms:modified>
  <cp:revision>5</cp:revision>
  <dc:subject/>
  <dc:title/>
</cp:coreProperties>
</file>