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is that time of year when Council Tax emerges as an issue. Hopefully you have all received your Council tax bill and have agreed to the standing order to pay it. But I still think that you might be interested to how your parish compares to others. In Rushcliffe villages fall into groups by size, and as a general rule the bigger the group a parish fits in, the higher the council tax. This seems to arise because people in larger communities have higher expectations, and also because in larger communities many jobs (eg litter picking) are more onerous and you are less likely to get volunteers doing it for free. </w:t>
      </w:r>
    </w:p>
    <w:tbl>
      <w:tblPr>
        <w:tblW w:w="9242" w:type="dxa"/>
        <w:jc w:val="left"/>
        <w:tblInd w:w="-113" w:type="dxa"/>
        <w:tblLayout w:type="fixed"/>
        <w:tblCellMar>
          <w:top w:w="0" w:type="dxa"/>
          <w:left w:w="108" w:type="dxa"/>
          <w:bottom w:w="0" w:type="dxa"/>
          <w:right w:w="108" w:type="dxa"/>
        </w:tblCellMar>
      </w:tblPr>
      <w:tblGrid>
        <w:gridCol w:w="3449"/>
        <w:gridCol w:w="1621"/>
        <w:gridCol w:w="2693"/>
        <w:gridCol w:w="1479"/>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wn/ Parish</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rish Precep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urb 45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mall Village 300-1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 Bridgfor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t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6</w:t>
            </w:r>
          </w:p>
        </w:tc>
      </w:tr>
      <w:tr>
        <w:trPr>
          <w:trHeight w:val="34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rge Village/ Small Town 7-1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lockt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2</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ha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pwell Butle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tgrav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ntha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56</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st Leak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oult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worth</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t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cliffe0onTre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nn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8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dingt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ar cum Barnston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r>
      <w:tr>
        <w:trPr>
          <w:trHeight w:val="34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dium Village 1500 - 2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st Bridgford</w:t>
              <w:tab/>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3.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pwell Bishop</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9.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tha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mst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7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tton Bonningt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llert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Most really small villages that have no public facilities tend not to precept at all (Car Colston, Screveton, Kneeton), whereas those with some facilities (eg Shelford) have to charge what is necessary. Looking at the above list you will notice some anomalies. These are nearly all to do with provision of community facilities (Cropwell Bishop, Langar). Community halls and children’s play areas are amongst the most expensive – but also represent the highest demand. Playing fields are also expensive.</w:t>
      </w:r>
    </w:p>
    <w:p>
      <w:pPr>
        <w:pStyle w:val="Normal"/>
        <w:rPr/>
      </w:pPr>
      <w:r>
        <w:rPr/>
        <w:t>As I write these notes, it comes to mind that people do not seem to me to be as interested in local tax levels as they once were – certainly whilst they are at these levels. I have heard it expressed that residents want things done, and the place kept tidy &amp; attractive but are not prepared to contribute effort to doing anything. More than once I have heard it said that “I/we want it doing – but I have not got any time, I would rather pay a bit more to pay someone to do it. I think I should assume that big increases are not acceptable, but am I right about the general feeling. If I am wrong, please tell me. My email address is below.</w:t>
      </w:r>
    </w:p>
    <w:p>
      <w:pPr>
        <w:pStyle w:val="Normal"/>
        <w:rPr/>
      </w:pPr>
      <w:r>
        <w:rPr/>
      </w:r>
    </w:p>
    <w:p>
      <w:pPr>
        <w:pStyle w:val="Normal"/>
        <w:widowControl/>
        <w:bidi w:val="0"/>
        <w:spacing w:lineRule="auto" w:line="276" w:before="0" w:after="200"/>
        <w:rPr/>
      </w:pPr>
      <w:r>
        <w:rPr/>
        <w:t>Cllr Nigel Lawrence   01949 20619</w:t>
        <w:tab/>
        <w:t>Cllr.nlawrence@eastbridgford.net</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t>From your Borough Councillor</w:t>
      <w:tab/>
      <w:tab/>
      <w:t>May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5:00Z</dcterms:created>
  <dc:creator>user</dc:creator>
  <dc:description/>
  <dc:language>en-US</dc:language>
  <cp:lastModifiedBy>user</cp:lastModifiedBy>
  <dcterms:modified xsi:type="dcterms:W3CDTF">2017-04-13T14:14:00Z</dcterms:modified>
  <cp:revision>3</cp:revision>
  <dc:subject/>
  <dc:title/>
</cp:coreProperties>
</file>